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ORDINANCE NO. 10937</w:t>
      </w:r>
    </w:p>
    <w:p>
      <w:pPr>
        <w:pStyle w:val="Normal"/>
        <w:rPr/>
      </w:pPr>
      <w:r>
        <w:rPr/>
      </w:r>
    </w:p>
    <w:p>
      <w:pPr>
        <w:pStyle w:val="Normal"/>
        <w:rPr/>
      </w:pPr>
      <w:r>
        <w:rPr/>
      </w:r>
    </w:p>
    <w:p>
      <w:pPr>
        <w:pStyle w:val="Normal"/>
        <w:ind w:left="1440" w:right="1440" w:hanging="0"/>
        <w:jc w:val="both"/>
        <w:rPr/>
      </w:pPr>
      <w:r>
        <w:rPr/>
        <w:t>AN ORDINANCE AMENDING THE CHATTANOOGA CITY CODE, PART II, CHAPTER 10, SECTION 10-5, SO AS TO DESIGNATE FIRE DISTRICTS AND TO EXCLUDE CERTAIN PROPERTIES FROM THE DOWNTOWN FIRE DISTRICT BOUNDARIES.</w:t>
      </w:r>
    </w:p>
    <w:p>
      <w:pPr>
        <w:pStyle w:val="Normal"/>
        <w:ind w:left="1440" w:right="1440" w:hanging="0"/>
        <w:jc w:val="both"/>
        <w:rPr/>
      </w:pPr>
      <w:r>
        <w:rPr/>
        <w:t>______________________________________________________</w:t>
      </w:r>
    </w:p>
    <w:p>
      <w:pPr>
        <w:pStyle w:val="Normal"/>
        <w:jc w:val="both"/>
        <w:rPr/>
      </w:pPr>
      <w:r>
        <w:rPr/>
      </w:r>
    </w:p>
    <w:p>
      <w:pPr>
        <w:pStyle w:val="Normal"/>
        <w:jc w:val="both"/>
        <w:rPr/>
      </w:pPr>
      <w:r>
        <w:rPr/>
      </w:r>
    </w:p>
    <w:p>
      <w:pPr>
        <w:pStyle w:val="Normal"/>
        <w:spacing w:lineRule="auto" w:line="480"/>
        <w:jc w:val="both"/>
        <w:rPr/>
      </w:pPr>
      <w:r>
        <w:rPr/>
        <w:tab/>
        <w:tab/>
      </w:r>
      <w:r>
        <w:rPr>
          <w:u w:val="single"/>
        </w:rPr>
        <w:t>SECTION 1</w:t>
      </w:r>
      <w:r>
        <w:rPr/>
        <w:t>.</w:t>
        <w:tab/>
        <w:t>BE IT ORDAINED BY THE CITY COUNCIL OF THE CITY OF CHATTANOOGA, TENNESSEE, That Chattanooga City Code, Part II, Chapter 10, Section 10</w:t>
        <w:noBreakHyphen/>
        <w:t>5, be and the same is hereby amended by deleting said section in its entirety and substituting in lieu thereof the following:</w:t>
      </w:r>
    </w:p>
    <w:p>
      <w:pPr>
        <w:pStyle w:val="Normal"/>
        <w:ind w:left="720" w:right="720" w:hanging="0"/>
        <w:jc w:val="both"/>
        <w:rPr>
          <w:b/>
          <w:b/>
        </w:rPr>
      </w:pPr>
      <w:r>
        <w:rPr>
          <w:b/>
        </w:rPr>
        <w:t>Sec. 10</w:t>
        <w:noBreakHyphen/>
        <w:t>5.</w:t>
        <w:tab/>
        <w:t>Fire districts described.</w:t>
      </w:r>
    </w:p>
    <w:p>
      <w:pPr>
        <w:pStyle w:val="Normal"/>
        <w:ind w:left="720" w:right="720" w:hanging="0"/>
        <w:jc w:val="both"/>
        <w:rPr>
          <w:b/>
          <w:b/>
        </w:rPr>
      </w:pPr>
      <w:r>
        <w:rPr>
          <w:b/>
        </w:rPr>
      </w:r>
    </w:p>
    <w:p>
      <w:pPr>
        <w:pStyle w:val="Normal"/>
        <w:ind w:left="720" w:right="720" w:firstLine="720"/>
        <w:jc w:val="both"/>
        <w:rPr/>
      </w:pPr>
      <w:r>
        <w:rPr/>
        <w:t>The fire districts of the City of Chattanooga shall include the areas described as follows:</w:t>
      </w:r>
    </w:p>
    <w:p>
      <w:pPr>
        <w:pStyle w:val="Normal"/>
        <w:ind w:left="720" w:right="360" w:hanging="0"/>
        <w:jc w:val="both"/>
        <w:rPr/>
      </w:pPr>
      <w:r>
        <w:rPr/>
      </w:r>
    </w:p>
    <w:p>
      <w:pPr>
        <w:pStyle w:val="Normal"/>
        <w:ind w:left="720" w:right="720" w:firstLine="720"/>
        <w:jc w:val="both"/>
        <w:rPr/>
      </w:pPr>
      <w:r>
        <w:rPr>
          <w:i/>
        </w:rPr>
        <w:t>Downtown Fire District:</w:t>
      </w:r>
      <w:r>
        <w:rPr/>
        <w:t xml:space="preserve">  Beginning at the intersection of the south bank of Tennessee River and the west right</w:t>
        <w:noBreakHyphen/>
        <w:t>of</w:t>
        <w:noBreakHyphen/>
        <w:t>way of the Walnut Street Bridge; thence downstream in a westerly direction along the river bank a dis</w:t>
        <w:softHyphen/>
        <w:t>tance of approximately twenty</w:t>
        <w:noBreakHyphen/>
        <w:t>eight hundred fifty (2,850) feet to a point, said point being approxi</w:t>
        <w:softHyphen/>
        <w:t>mately four hundred fifty (450) feet west of the west right</w:t>
        <w:noBreakHyphen/>
        <w:t>of</w:t>
        <w:noBreakHyphen/>
        <w:t>way line of the I</w:t>
        <w:noBreakHyphen/>
        <w:t>124 controlled ac</w:t>
        <w:softHyphen/>
        <w:t>cess highway; thence in a southerly direction a distance of three hundred fifty (350) feet to a point in the south right</w:t>
        <w:noBreakHyphen/>
        <w:t>of</w:t>
        <w:noBreakHyphen/>
        <w:t>way line of Riverfront Parkway; thence in a westerly and southerly direction along the south and east right</w:t>
        <w:noBreakHyphen/>
        <w:t>of</w:t>
        <w:noBreakHyphen/>
        <w:t>way line of Riverfront Parkway to a point in the north right-</w:t>
        <w:softHyphen/>
        <w:t>of</w:t>
        <w:noBreakHyphen/>
        <w:t>way line of West Main Street; thence crossing Main Street in a southerly direction to a point at the intersection of the south right</w:t>
        <w:noBreakHyphen/>
        <w:t>of</w:t>
        <w:noBreakHyphen/>
        <w:t>way line of Main Street and the east right</w:t>
        <w:noBreakHyphen/>
        <w:t>of</w:t>
        <w:noBreakHyphen/>
        <w:t>way line of Grove Street; thence in a southerly direction along the east right</w:t>
        <w:noBreakHyphen/>
        <w:t>of</w:t>
        <w:noBreakHyphen/>
        <w:t>way line of Grove Street, crossing West 19th Street, to a point in the south right</w:t>
        <w:noBreakHyphen/>
        <w:t>of-</w:t>
        <w:softHyphen/>
        <w:t>way line of West 19th Street; thence in an east</w:t>
        <w:softHyphen/>
        <w:t>erly direction along the south right</w:t>
        <w:noBreakHyphen/>
        <w:t>of</w:t>
        <w:noBreakHyphen/>
        <w:t>way line of West 19th Street to a point in the east right</w:t>
        <w:noBreakHyphen/>
        <w:t>of</w:t>
        <w:softHyphen/>
        <w:t>-way line of Interstate Highway No. I</w:t>
        <w:noBreakHyphen/>
        <w:t>124; thence in a southeasterly direction along the east right-of-way line of Interstate Highway No. I-124 to a point in the west right</w:t>
        <w:noBreakHyphen/>
        <w:t>of</w:t>
        <w:noBreakHyphen/>
        <w:t>way line of Chestnut Street; thence in a southerly direction along the west right</w:t>
        <w:noBreakHyphen/>
        <w:t>of</w:t>
        <w:noBreakHyphen/>
        <w:t>way line of Chestnut Street to a point in the south right</w:t>
        <w:noBreakHyphen/>
        <w:t>of</w:t>
        <w:noBreakHyphen/>
        <w:t>way line of West 26th Street; thence in an easterly direction along West 26th Street to a point in the west right</w:t>
        <w:noBreakHyphen/>
        <w:t>of</w:t>
        <w:noBreakHyphen/>
        <w:t>way line of Sidney Street; thence in a southerly direction along the west right</w:t>
        <w:noBreakHyphen/>
        <w:t>of</w:t>
        <w:noBreakHyphen/>
        <w:t>way line of Sidney Street to a point in the north right</w:t>
        <w:noBreakHyphen/>
        <w:t>of</w:t>
        <w:noBreakHyphen/>
        <w:t>way of 28th Street; thence in an easterly direction along the north right</w:t>
        <w:noBreakHyphen/>
        <w:t>of</w:t>
        <w:noBreakHyphen/>
        <w:t>way line of 28th Street, crossing Broad Street, and continuing along the north right</w:t>
        <w:noBreakHyphen/>
        <w:t>of-</w:t>
        <w:softHyphen/>
        <w:t>way line of the new 28th Street, crossing Market Street, to a point one hundred forty (140) feet east of the east right</w:t>
        <w:noBreakHyphen/>
        <w:t>of</w:t>
        <w:noBreakHyphen/>
        <w:t>way line of Market Street; thence in a northerly direction along a line one hundred forty (140) feet east of and parallel to the east right</w:t>
        <w:noBreakHyphen/>
        <w:t>of</w:t>
        <w:noBreakHyphen/>
        <w:t>way line of Market Street to a point one hundred forty (140) feet south of 20th Street; thence in an easterly direction along a line one hundred forty (140) feet south of and parallel to the south right</w:t>
        <w:noBreakHyphen/>
        <w:t>of</w:t>
        <w:noBreakHyphen/>
        <w:t>way line of 20th Street, cross</w:t>
        <w:softHyphen/>
        <w:t>ing Washington Street, to a point one hundred forty (140) feet east of the east right</w:t>
        <w:noBreakHyphen/>
        <w:t>of</w:t>
        <w:noBreakHyphen/>
        <w:t>way line of Washington Street; thence in a northerly direc</w:t>
        <w:softHyphen/>
        <w:t>tion along a line one hundred forty (140) feet east of the parallel to the east right</w:t>
        <w:noBreakHyphen/>
        <w:t>of</w:t>
        <w:noBreakHyphen/>
        <w:t>way line of Washington Street to a point in the south right-</w:t>
        <w:softHyphen/>
        <w:t>of</w:t>
        <w:noBreakHyphen/>
        <w:t>way line of Rossville Avenue; thence in a north</w:t>
        <w:softHyphen/>
        <w:t>erly direction, crossing Rossville Avenue at an angle, to the left, to a point at the intersection of the north right</w:t>
        <w:noBreakHyphen/>
        <w:t>of</w:t>
        <w:noBreakHyphen/>
        <w:t>way line of Rossville Avenue and the west right</w:t>
        <w:noBreakHyphen/>
        <w:t>of</w:t>
        <w:noBreakHyphen/>
        <w:t>way line of Washington Street; thence continuing in a northerly direction along the west right</w:t>
        <w:noBreakHyphen/>
        <w:t>of</w:t>
        <w:noBreakHyphen/>
        <w:t>way line of Washington Street to a point one hundred forty (140) feet south of Main Street; thence in an easterly direction along a line one hundred forty (140) feet south of and parallel to the south right</w:t>
        <w:noBreakHyphen/>
        <w:t>of</w:t>
        <w:noBreakHyphen/>
        <w:t>way line of Main Street, a distance of approximately three hundred (300) feet, to a point in the west right</w:t>
        <w:noBreakHyphen/>
        <w:t>of</w:t>
        <w:noBreakHyphen/>
        <w:t>way line of Southern Railway System; thence in a north</w:t>
        <w:softHyphen/>
        <w:t>erly direction, crossing Main Street, along the west right-of-way line of the Southern Railway System a distance of approximately four hundred sixty (460) feet to a point; thence leaving the afore</w:t>
        <w:softHyphen/>
        <w:t>said right</w:t>
        <w:noBreakHyphen/>
        <w:t>of</w:t>
        <w:noBreakHyphen/>
        <w:t>way lines and continuing in a northerly direction, crossing all railroad tracks of the Southern Railway System and the Louisville and Nashville Railroad Company, a distance of ap</w:t>
        <w:softHyphen/>
        <w:t>proximately nine hundred twenty</w:t>
        <w:noBreakHyphen/>
        <w:t>five (925) feet to a point at the intersection of the west right</w:t>
        <w:noBreakHyphen/>
        <w:t>of-</w:t>
        <w:softHyphen/>
        <w:t>way line of Peebles Street, and the north right</w:t>
        <w:noBreakHyphen/>
        <w:t>of</w:t>
        <w:softHyphen/>
        <w:t>-way line of the Louisville and Nashville Railroad; thence in a northerly direction along the west right</w:t>
        <w:noBreakHyphen/>
        <w:t>of</w:t>
        <w:noBreakHyphen/>
        <w:t>way line of Peebles Street, crossing 12th Street, 11th Street, and 10th Street to a point in the north right</w:t>
        <w:noBreakHyphen/>
        <w:t>of</w:t>
        <w:noBreakHyphen/>
        <w:t>way line of 10th Street; thence in a westerly direction along the north right</w:t>
        <w:noBreakHyphen/>
        <w:t>of-</w:t>
        <w:softHyphen/>
        <w:t>way line of 10th Street to a point in the west right</w:t>
        <w:noBreakHyphen/>
        <w:t>of</w:t>
        <w:noBreakHyphen/>
        <w:t>way line of the Southern Railway System; thence in a northeasterly and northerly direction along the aforesaid right</w:t>
        <w:noBreakHyphen/>
        <w:t>of</w:t>
        <w:noBreakHyphen/>
        <w:t>way line, crossing 9th Street, 8th Street, McCallie Avenue, Oak Street, and Vine Street to a point in the south right</w:t>
        <w:noBreakHyphen/>
        <w:t>of</w:t>
        <w:softHyphen/>
        <w:t>-way line of 5th Street; thence in a westerly direc</w:t>
        <w:softHyphen/>
        <w:t>tion along the south right</w:t>
        <w:noBreakHyphen/>
        <w:t>of</w:t>
        <w:noBreakHyphen/>
        <w:t>way line of 5th Street to a point one hundred forty (140) feet east of Douglas Street; thence in a southerly direction along a line one hundred forty (140) feet east of and parallel to the east right-of-way line of Doug</w:t>
        <w:softHyphen/>
        <w:t>las Street to a point one hundred forty (140) feet north of the north right</w:t>
        <w:noBreakHyphen/>
        <w:t>of</w:t>
        <w:noBreakHyphen/>
        <w:t>way line of Vine Street; thence in a westerly direction along a line one hundred forty (140) feet north of and parallel to the north right</w:t>
        <w:noBreakHyphen/>
        <w:t>of</w:t>
        <w:noBreakHyphen/>
        <w:t>way line of Vine Street to a point one hundred forty (140) feet east of Lindsey Street; thence in a northerly direction along a line one hundred forty (140) feet east of and par</w:t>
        <w:softHyphen/>
        <w:t>allel to the east right</w:t>
        <w:noBreakHyphen/>
        <w:t>of</w:t>
        <w:noBreakHyphen/>
        <w:t>way line of Lindsey Street to a point one hundred forty (140) feet north of the north right</w:t>
        <w:noBreakHyphen/>
        <w:t>of</w:t>
        <w:noBreakHyphen/>
        <w:t>way line of East 5th Street; thence in a westerly direction along a line one hundred forty (140) feet north of and parallel to the north right</w:t>
        <w:noBreakHyphen/>
        <w:t>of</w:t>
        <w:noBreakHyphen/>
        <w:t>way line of East 5th Street to a point in the west right</w:t>
        <w:noBreakHyphen/>
        <w:t>of</w:t>
        <w:noBreakHyphen/>
        <w:t>way line of Georgia Avenue; thence in a northerly direction along the west right</w:t>
        <w:noBreakHyphen/>
        <w:t>of</w:t>
        <w:softHyphen/>
        <w:t>-way line of Georgia Avenue to a point one hun</w:t>
        <w:softHyphen/>
        <w:t>dred forty (140) feet north of the north right</w:t>
        <w:noBreakHyphen/>
        <w:t>of-</w:t>
        <w:softHyphen/>
        <w:t>way line of East 4th Street; thence in a westerly direction along a line one hundred forty (140) feet north of and parallel to the north right</w:t>
        <w:noBreakHyphen/>
        <w:t>of</w:t>
        <w:noBreakHyphen/>
        <w:t>way line of East 4th Street to a point in the west right</w:t>
        <w:noBreakHyphen/>
        <w:t>of</w:t>
        <w:noBreakHyphen/>
        <w:t>way line of Walnut Street; thence in a northerly direction along the west right</w:t>
        <w:noBreakHyphen/>
        <w:t>of</w:t>
        <w:noBreakHyphen/>
        <w:t>way line of Walnut Street to a point on the south bank of the Tennessee River, which is the point of beginning:</w:t>
      </w:r>
    </w:p>
    <w:p>
      <w:pPr>
        <w:pStyle w:val="Normal"/>
        <w:ind w:left="720" w:right="360" w:hanging="0"/>
        <w:jc w:val="both"/>
        <w:rPr/>
      </w:pPr>
      <w:r>
        <w:rPr/>
      </w:r>
    </w:p>
    <w:p>
      <w:pPr>
        <w:pStyle w:val="Normal"/>
        <w:ind w:left="1440" w:right="720" w:hanging="0"/>
        <w:jc w:val="both"/>
        <w:rPr/>
      </w:pPr>
      <w:r>
        <w:rPr/>
        <w:t>There is hereby excluded from the Downtown Fire District areas described as follows:</w:t>
      </w:r>
    </w:p>
    <w:p>
      <w:pPr>
        <w:pStyle w:val="Normal"/>
        <w:ind w:left="720" w:right="720" w:hanging="0"/>
        <w:jc w:val="both"/>
        <w:rPr/>
      </w:pPr>
      <w:r>
        <w:rPr/>
      </w:r>
    </w:p>
    <w:p>
      <w:pPr>
        <w:pStyle w:val="Normal"/>
        <w:ind w:left="1440" w:right="1440" w:hanging="0"/>
        <w:jc w:val="both"/>
        <w:rPr/>
      </w:pPr>
      <w:r>
        <w:rPr>
          <w:i/>
        </w:rPr>
        <w:t>Area No. 1</w:t>
      </w:r>
      <w:r>
        <w:rPr/>
        <w:t>:  Beginning at a point in the west line of Gateway Avenue, said point being approxi</w:t>
        <w:softHyphen/>
        <w:t>mately two hundred thirty (230) feet from the point of intersection of the west line of West Sixth Street and the north line of West Ninth Street; thence westwardly along a line approx</w:t>
        <w:softHyphen/>
        <w:t>imately two hundred thirty (230) feet north and parallel to West Ninth Street and with the foot of Cameron Hill a distance of approximately six hundred fifty (650) feet to a point in the foot of Cameron Hill; thence northwestwardly with the foot of Cameron Hill a distance of approxi</w:t>
        <w:softHyphen/>
        <w:t>mately three hundred fifty (350) feet to a point in the foot of Cameron Hill; thence northwardly with the foot of Cameron Hill a distance of approximately four hundred (400) feet to a point in the foot of Cameron Hill; thence westwardly with the foot of Cameron Hill a distance of approximately two hundred (200) feet to a point in the east line of Riverfront Parkway; thence northwardly and eastwardly with the east and south line of Riverfront Parkway a distance of approximately two thousand (2,000) feet to a point of intersection with the south line of Riverfront Parkway and the west line of Inter</w:t>
        <w:softHyphen/>
        <w:t>state 124; thence southwardly with the west line of Interstate 124 a distance of approximately sixty (60) feet to a point in the west line of Interstate 124; thence westwardly a distance of approximately one hundred thirty (130) feet to a point in the west line of Interstate 124; thence southwardly with the west line of Interstate 124 a distance of approximately four hundred twenty (420) feet to a point in the west line of Interstate 124; thence westwardly and south</w:t>
        <w:softHyphen/>
        <w:t>wardly with the west line of property conveyed to the First Baptist Church of Chattanooga a distance of approximately four hundred eighty (480) feet to a point in the west line of Cameron Circle; thence with the west line of Cameron Circle a distance of approximately one thousand (1,000) feet to the point of intersection of the west line of Cameron Circle and the west line of West Sixth Street; thence with the west line of West Sixth Street a distance of approximately six hundred twenty</w:t>
        <w:noBreakHyphen/>
        <w:t>five (625) feet to the point of beginning.</w:t>
      </w:r>
    </w:p>
    <w:p>
      <w:pPr>
        <w:pStyle w:val="Normal"/>
        <w:ind w:left="720" w:right="1440" w:hanging="0"/>
        <w:jc w:val="both"/>
        <w:rPr/>
      </w:pPr>
      <w:r>
        <w:rPr/>
      </w:r>
    </w:p>
    <w:p>
      <w:pPr>
        <w:pStyle w:val="Normal"/>
        <w:ind w:left="1440" w:right="1440" w:hanging="0"/>
        <w:jc w:val="both"/>
        <w:rPr/>
      </w:pPr>
      <w:r>
        <w:rPr>
          <w:i/>
        </w:rPr>
        <w:t>Area No. 2</w:t>
      </w:r>
      <w:r>
        <w:rPr/>
        <w:t>:  Beginning at a point three hundred (300)  feet south of the south line of West Ninth Street and approximately three hundred (300) feet east of the east line of Riverfront Parkway; thence southwardly a distance of one thousand seven hundred fifty (1,750) feet to a point in the east line of Riverfront Parkway; thence south</w:t>
        <w:softHyphen/>
        <w:t>eastwardly with the east line of Riverfront Park</w:t>
        <w:softHyphen/>
        <w:t>way a distance of approximately three hundred fifty (350) feet to a point in the east line of Riverfront Parkway: thence northeastwardly a distance of approximately four hundred (400) feet to a point in the east line of Boynton Drive; thence northeastwardly along a line approxi</w:t>
        <w:softHyphen/>
        <w:t>mately two hundred (200) feet west of and par</w:t>
        <w:softHyphen/>
        <w:t>allel to Grove Street a distance of approximately three hundred fifty (350) feet to a point; thence eastwardly a distance of approximately two hun</w:t>
        <w:softHyphen/>
        <w:t>dred (200) feet to a point in the west line of Grove Street; thence with the west line of Grove Street a distance of approximately four hun</w:t>
        <w:softHyphen/>
        <w:t>dred (400) feet to a point in the west line of Grove Street: thence southeastwardly across Grove Street and along the north line of West 12th Street a distance of approximately three hun</w:t>
        <w:softHyphen/>
        <w:t>dred (300) feet to a point in the north line of West 12th Street; thence northeastwardly and perpendicular from the north line of West 12th Street a distance of approximately five hundred eighty (580) feet to a point; thence northwestwardly with a line three hundred (300) feet south of and parallel to West Ninth Street a distance of approximately five hundred fifty (550) feet to a point; thence southwestwardly with a line approximately two hundred eighty (280) feet east of and parallel to West Sixth Street a distance of approximately three hundred (300) feet to a point; thence northwestwardly a dis</w:t>
        <w:softHyphen/>
        <w:t>tance of approximately two hundred eighty (280) feet to a point in the east line of West Sixth Street; thence northeastwardly with the east line of West Sixth Street a distance of approximately three hundred (300) feet to a point in the east line of West Sixth Street; thence north</w:t>
        <w:softHyphen/>
        <w:t>westwardly with a line three hundred (300) feet south of and parallel to West Ninth Street and across West Sixth Street and Boynton Drive a distance of eight hundred twenty (820) feet to the point of beginning.</w:t>
      </w:r>
    </w:p>
    <w:p>
      <w:pPr>
        <w:pStyle w:val="Normal"/>
        <w:ind w:left="720" w:right="720" w:hanging="0"/>
        <w:jc w:val="both"/>
        <w:rPr/>
      </w:pPr>
      <w:r>
        <w:rPr/>
      </w:r>
    </w:p>
    <w:p>
      <w:pPr>
        <w:pStyle w:val="Normal"/>
        <w:ind w:left="1440" w:right="1440" w:hanging="0"/>
        <w:jc w:val="both"/>
        <w:rPr/>
      </w:pPr>
      <w:r>
        <w:rPr>
          <w:i/>
        </w:rPr>
        <w:t>Area No. 3:</w:t>
      </w:r>
      <w:r>
        <w:rPr/>
        <w:t xml:space="preserve">  Beginning at the Southeast corner of 25th Street and Cowart Street, Thence South along the East right-of-way of Cowart Street continuing across 26th Street, extending South along the East right-of-way of Cowart Street crossing 27th Street to the Northeast corner of 28th Street as now constructed, Thence East along the North right-of-way of 28th Street crossing Williams Street continuing East crossing Long Street, Thence along the remaining portion of Lot 63, Vaughn’s Addition on a curve bearing to left to the East line of Lot 63, thence North along the East line of Lots 63, 62, 61 and 60, Vaughn’s Addition to the South right-of-way of 27th Street, Thence East on the South right-of-way of 27th Street to the East right-of-way line of Carr Street, Thence North along the East right-of-way of Carr Street to the Southwest corner of Lot 67, Hughes Subdivision, Thence East along the South line of Lot 67 to the Southeast corner thereof, thence North along the East line of Lot 67, thru Lot 55, Hughes Subdivision to the Northeast corner thereof, Thence West along Lot 55, continuing across Carr Street in a straight line to West right-of-way line of Carr Street, Thence North along the West right-of-way line of Carr Street, continuing North across 26th Street to the Southwest corner of 25th Street, Thence West along the South right-of-way line of 25th Street, continuing across Long Street, extending West crossing Williams Street to the East right-of-way line of Cowart Street, being the point of beginning.</w:t>
      </w:r>
    </w:p>
    <w:p>
      <w:pPr>
        <w:pStyle w:val="Normal"/>
        <w:ind w:left="1440" w:right="1440" w:hanging="720"/>
        <w:jc w:val="both"/>
        <w:rPr/>
      </w:pPr>
      <w:r>
        <w:rPr/>
      </w:r>
    </w:p>
    <w:p>
      <w:pPr>
        <w:pStyle w:val="Normal"/>
        <w:ind w:left="1440" w:right="1440" w:hanging="0"/>
        <w:jc w:val="both"/>
        <w:rPr/>
      </w:pPr>
      <w:r>
        <w:rPr>
          <w:i/>
        </w:rPr>
        <w:t>Area No. 4:</w:t>
      </w:r>
      <w:r>
        <w:rPr/>
        <w:t xml:space="preserve">  Beginning at the Southeast corner of 16th Street and Carr Street, Thence South along the East right-of-way line of Carr Street to the North right-of-way line of East 17th Street as now constructed, Thence East along the North right-of-way line of East 17th Street to a point located 132 feet West of Mitchell Ave., Thence South crossing 17th Street, continuing South along the West line, Lots 123 thru 111, Fort Negley Addition to the North right-of-way line of East 19th Street, Thence East along the North right-of-way line of East 19th Street crossing Mitchell Ave., continuing to the Northwest corner of Read Ave. and Mitchell Ave., Thence crossing Read Ave. on a diagonal to the Northeast corner of Read Ave. and East 19th Street, Thence East along the North right-of-way line of East 19th Street to the West right-of-way line of Baldwin Street, Thence North along the West right-of-way line of Baldwin Street crossing East 17th Street, continuing North intersecting the West line of an alley and a point in the East line of Lot 43, Fort Negley Addition, Thence Northwardly along the West line of an alley to the Northeast corner of Lot 40, Fort Negley Addition and South right of an alley and the North line of Lot 40, Fort Negley Addition, Thence West along Lot 40, continuing in a straight line crossing Read Ave. to the West right-of-way line thereof, Thence North along the West right-of-way line of Read Ave. to the Northeast corner of Lot 83, Fort Negley Addition and South right-of-way line of an alley, Thence West along the North line of Lot 83, Fort Negley Addition, continuing across an alley to a point in the East line of Lot 86, Fort Negley Addition, Thence North along the West right-of-way line of the alley to the Northeast corner of Lot 84, Fort Negley addition, Thence West along the North line of Lot 84, Fort Negley Addition to the East right-of-way line of Mitchell Ave., Thence South along the right-of-way line of Mitchell Ave. to a point in the Southwest corner of Lot 90, Fort Negley Addition, Thence West across Mitchell Ave. continuing along the South right-of-way line of East 16</w:t>
      </w:r>
      <w:r>
        <w:rPr>
          <w:vertAlign w:val="superscript"/>
        </w:rPr>
        <w:t>th</w:t>
      </w:r>
      <w:r>
        <w:rPr/>
        <w:t xml:space="preserve"> Street to the East right-of-way line of Carr Street, being the point of beginning.</w:t>
      </w:r>
    </w:p>
    <w:p>
      <w:pPr>
        <w:pStyle w:val="Normal"/>
        <w:ind w:left="1440" w:right="1440" w:hanging="720"/>
        <w:jc w:val="both"/>
        <w:rPr/>
      </w:pPr>
      <w:r>
        <w:rPr/>
      </w:r>
    </w:p>
    <w:p>
      <w:pPr>
        <w:pStyle w:val="Normal"/>
        <w:ind w:left="1440" w:right="1440" w:hanging="0"/>
        <w:jc w:val="both"/>
        <w:rPr/>
      </w:pPr>
      <w:r>
        <w:rPr>
          <w:i/>
        </w:rPr>
        <w:t>Area No. 5</w:t>
      </w:r>
      <w:r>
        <w:rPr/>
        <w:t>:  Located in the First Civil District of Chattanooga, Hamilton County, Tennessee, being all of Lots 4, 5, and 6, Glass Addition, nonrecorded plat, as shown by Chadwick Atlas 1928 edition.</w:t>
      </w:r>
    </w:p>
    <w:p>
      <w:pPr>
        <w:pStyle w:val="Normal"/>
        <w:ind w:left="1440" w:right="1440" w:hanging="720"/>
        <w:jc w:val="both"/>
        <w:rPr/>
      </w:pPr>
      <w:r>
        <w:rPr/>
      </w:r>
    </w:p>
    <w:p>
      <w:pPr>
        <w:pStyle w:val="Normal"/>
        <w:ind w:left="1440" w:right="1440" w:hanging="720"/>
        <w:jc w:val="both"/>
        <w:rPr/>
      </w:pPr>
      <w:r>
        <w:rPr/>
        <w:tab/>
        <w:t>Beginning at the south right-of-way line of West 17</w:t>
      </w:r>
      <w:r>
        <w:rPr>
          <w:vertAlign w:val="superscript"/>
        </w:rPr>
        <w:t>th</w:t>
      </w:r>
      <w:r>
        <w:rPr/>
        <w:t xml:space="preserve"> Street and the east right-of-way of Cowart Street, thence eastwardly along the south line of West 17</w:t>
      </w:r>
      <w:r>
        <w:rPr>
          <w:vertAlign w:val="superscript"/>
        </w:rPr>
        <w:t>th</w:t>
      </w:r>
      <w:r>
        <w:rPr/>
        <w:t xml:space="preserve"> Street a distance of two hundred eighty (280) feet to the west right-of-way of Williams Street, thence southwardly along west line of Williams Street two hundred ninety (290) feet, more or less, to the north right-of-way of West 18</w:t>
      </w:r>
      <w:r>
        <w:rPr>
          <w:vertAlign w:val="superscript"/>
        </w:rPr>
        <w:t>th</w:t>
      </w:r>
      <w:r>
        <w:rPr/>
        <w:t xml:space="preserve"> Street, thence westward along the north right-of-way of West 18</w:t>
      </w:r>
      <w:r>
        <w:rPr>
          <w:vertAlign w:val="superscript"/>
        </w:rPr>
        <w:t>th</w:t>
      </w:r>
      <w:r>
        <w:rPr/>
        <w:t xml:space="preserve"> Street a distance of two hundred eighty (280) feet to the east right-of-way line of Cowart Street, thence northwardly along the east right-of-way of Cowart Street a distance of two hundred ninety (290) feet, more or less, to the point of beginning.</w:t>
      </w:r>
    </w:p>
    <w:p>
      <w:pPr>
        <w:pStyle w:val="Normal"/>
        <w:ind w:left="1440" w:right="1440" w:hanging="720"/>
        <w:jc w:val="both"/>
        <w:rPr/>
      </w:pPr>
      <w:r>
        <w:rPr/>
      </w:r>
    </w:p>
    <w:p>
      <w:pPr>
        <w:pStyle w:val="Normal"/>
        <w:ind w:left="1440" w:right="1440" w:hanging="0"/>
        <w:jc w:val="both"/>
        <w:rPr/>
      </w:pPr>
      <w:r>
        <w:rPr>
          <w:i/>
        </w:rPr>
        <w:t>Area No. 6</w:t>
      </w:r>
      <w:r>
        <w:rPr/>
        <w:t>:  Begin at the intersection of the Southeast line of Broad Street with the Northeast Line of W. 18</w:t>
      </w:r>
      <w:r>
        <w:rPr>
          <w:vertAlign w:val="superscript"/>
        </w:rPr>
        <w:t>th</w:t>
      </w:r>
      <w:r>
        <w:rPr/>
        <w:t xml:space="preserve"> Street, thence Northeast 280 feet with Broad Street to the Southwest line of W. 17</w:t>
      </w:r>
      <w:r>
        <w:rPr>
          <w:vertAlign w:val="superscript"/>
        </w:rPr>
        <w:t>th</w:t>
      </w:r>
      <w:r>
        <w:rPr/>
        <w:t xml:space="preserve"> Street, thence SE 120 feet with W. 17</w:t>
      </w:r>
      <w:r>
        <w:rPr>
          <w:vertAlign w:val="superscript"/>
        </w:rPr>
        <w:t>th</w:t>
      </w:r>
      <w:r>
        <w:rPr/>
        <w:t xml:space="preserve"> Street, thence Northeast 50 Feet, crossing W. 17</w:t>
      </w:r>
      <w:r>
        <w:rPr>
          <w:vertAlign w:val="superscript"/>
        </w:rPr>
        <w:t>th</w:t>
      </w:r>
      <w:r>
        <w:rPr/>
        <w:t xml:space="preserve"> Street to the Southeast line of a 10 foot wide alley, thence continuing Northeast 280 feet with said alley to the Southwest line of W. 16</w:t>
      </w:r>
      <w:r>
        <w:rPr>
          <w:vertAlign w:val="superscript"/>
        </w:rPr>
        <w:t>th</w:t>
      </w:r>
      <w:r>
        <w:rPr/>
        <w:t xml:space="preserve"> Street, thence Southeast 10 feet with W. 16</w:t>
      </w:r>
      <w:r>
        <w:rPr>
          <w:vertAlign w:val="superscript"/>
        </w:rPr>
        <w:t>th</w:t>
      </w:r>
      <w:r>
        <w:rPr/>
        <w:t xml:space="preserve"> Street, thence Northeast 50 feet crossing W. 16</w:t>
      </w:r>
      <w:r>
        <w:rPr>
          <w:vertAlign w:val="superscript"/>
        </w:rPr>
        <w:t>th</w:t>
      </w:r>
      <w:r>
        <w:rPr/>
        <w:t xml:space="preserve"> Street to the Southeast line of a 20 foot wide alley, then continuing Northeast 100 feet with said alley to the Southwest line of another 20 foot wide alley, thence Southeast 30 feet, with said alley to the Southwest line of another 20 foot wide alley, thence Southeast 30 feet, with said alley, thence Northeast 10 feet tot he centerline of said alley, thence Southeast 100 feet, with said centerline extended to the Northwest line of Cowart Street, thence diagonally across Cowart Street, Southeast some 50 feet to the Northeast line of a 20 foot wide alley, thence Southeast 146 feet with said alley to the Northwest line of a 20 foot wide alley, thence Northeast 20 feet, with said alley to the end thereof, thence Southeast 73 feet, thence Northeast 60 feet, thence Southeast 60 feet to the Northwest line of Williams Street, thence Southwest 70 feet, with Williams Street, thence Southeast 50 feet, crossing Williams Street to the Southwest line of a 10 foot wide alley, thence continuing 160 feet with said alley, thence Northeast 5 feet, to the centerline of said alley, thence Southeast 120 feet with said centerline extended to the Northwest line of Long Street, thence Southwest 515 feet with Long Street to the Southwest line of West 17</w:t>
      </w:r>
      <w:r>
        <w:rPr>
          <w:vertAlign w:val="superscript"/>
        </w:rPr>
        <w:t>th</w:t>
      </w:r>
      <w:r>
        <w:rPr/>
        <w:t xml:space="preserve"> Street, thence Southeast 50 feet with West 17</w:t>
      </w:r>
      <w:r>
        <w:rPr>
          <w:vertAlign w:val="superscript"/>
        </w:rPr>
        <w:t>th</w:t>
      </w:r>
      <w:r>
        <w:rPr/>
        <w:t xml:space="preserve"> Street to the Southeast line of Long Street, thence Northeast 20 feet with Long Street to the Southwest line of West 17</w:t>
      </w:r>
      <w:r>
        <w:rPr>
          <w:vertAlign w:val="superscript"/>
        </w:rPr>
        <w:t>th</w:t>
      </w:r>
      <w:r>
        <w:rPr/>
        <w:t xml:space="preserve"> Street, thence Southeast 124 feet, with W. 17</w:t>
      </w:r>
      <w:r>
        <w:rPr>
          <w:vertAlign w:val="superscript"/>
        </w:rPr>
        <w:t>th</w:t>
      </w:r>
      <w:r>
        <w:rPr/>
        <w:t xml:space="preserve"> Street to the Northwest line of a 12 foot wide alley, thence Southeast 6 feet to the centerline of said alley, thence Southwest 345 feet with said centerline extended to the Northeast line of W. 19</w:t>
      </w:r>
      <w:r>
        <w:rPr>
          <w:vertAlign w:val="superscript"/>
        </w:rPr>
        <w:t>th</w:t>
      </w:r>
      <w:r>
        <w:rPr/>
        <w:t xml:space="preserve"> Street, thence Southeast 5 feet with W. 19</w:t>
      </w:r>
      <w:r>
        <w:rPr>
          <w:vertAlign w:val="superscript"/>
        </w:rPr>
        <w:t>th</w:t>
      </w:r>
      <w:r>
        <w:rPr/>
        <w:t xml:space="preserve"> Street, thence Southwest some 40 feet to the Southwest line of W. 19</w:t>
      </w:r>
      <w:r>
        <w:rPr>
          <w:vertAlign w:val="superscript"/>
        </w:rPr>
        <w:t>th</w:t>
      </w:r>
      <w:r>
        <w:rPr/>
        <w:t xml:space="preserve"> Street, thence Southeast 175 feet with W. 19</w:t>
      </w:r>
      <w:r>
        <w:rPr>
          <w:vertAlign w:val="superscript"/>
        </w:rPr>
        <w:t>th</w:t>
      </w:r>
      <w:r>
        <w:rPr/>
        <w:t xml:space="preserve"> Street to the Northwest line of Carr Street, thence Southwest 129 feet with Carr Street, to the Northeast line of a 10 foot wide alley, thence Northwest 375 feet, with said alley to the Southeast line of Long Street, thence diagonally across Long Street Northwest some 50 feet, to the Northwest line of Long Street, thence Northwest 280 feet to the Southeast line of Williams Street, thence diagonally across Williams Street, Northwest some 50 feet to the Northwest line of Williams Street, thence Northwest 280 feet to the Southeast line of Cowart Street, thence Northeast 168 feet with Cowart Street to the Southwest line of W. 19</w:t>
      </w:r>
      <w:r>
        <w:rPr>
          <w:vertAlign w:val="superscript"/>
        </w:rPr>
        <w:t>th</w:t>
      </w:r>
      <w:r>
        <w:rPr/>
        <w:t xml:space="preserve"> Street, thence Northwest 50 feet with W. 19</w:t>
      </w:r>
      <w:r>
        <w:rPr>
          <w:vertAlign w:val="superscript"/>
        </w:rPr>
        <w:t>th</w:t>
      </w:r>
      <w:r>
        <w:rPr/>
        <w:t xml:space="preserve"> Street to the Northwest line of Cowart Street, thence Northeast 50 feet, with Cowart Street to the Northeast line of W. 19</w:t>
      </w:r>
      <w:r>
        <w:rPr>
          <w:vertAlign w:val="superscript"/>
        </w:rPr>
        <w:t>th</w:t>
      </w:r>
      <w:r>
        <w:rPr/>
        <w:t xml:space="preserve"> Street, thence Northwest 135 feet with W. 19</w:t>
      </w:r>
      <w:r>
        <w:rPr>
          <w:vertAlign w:val="superscript"/>
        </w:rPr>
        <w:t>th</w:t>
      </w:r>
      <w:r>
        <w:rPr/>
        <w:t xml:space="preserve"> Street to the Southeast line of a 10 foot wide alley, thence Northeast 330 feet with the Southeast line of said alley, and said line extended to the Southwest line of W. 18thy Street, thence Northwest 120 feet with W. 18</w:t>
      </w:r>
      <w:r>
        <w:rPr>
          <w:vertAlign w:val="superscript"/>
        </w:rPr>
        <w:t>th</w:t>
      </w:r>
      <w:r>
        <w:rPr/>
        <w:t xml:space="preserve"> Street to the Southeast line of Broad Street, the point of beginning.</w:t>
      </w:r>
    </w:p>
    <w:p>
      <w:pPr>
        <w:pStyle w:val="Normal"/>
        <w:ind w:left="1440" w:right="1440" w:hanging="720"/>
        <w:jc w:val="both"/>
        <w:rPr/>
      </w:pPr>
      <w:r>
        <w:rPr/>
      </w:r>
    </w:p>
    <w:p>
      <w:pPr>
        <w:pStyle w:val="Normal"/>
        <w:ind w:left="1440" w:right="1440" w:hanging="0"/>
        <w:jc w:val="both"/>
        <w:rPr/>
      </w:pPr>
      <w:r>
        <w:rPr>
          <w:i/>
        </w:rPr>
        <w:t>Area No. 7</w:t>
      </w:r>
      <w:r>
        <w:rPr/>
        <w:t>: Begin at the intersection of the Southeast line of Washington Street with the Northeast line of E. 17</w:t>
      </w:r>
      <w:r>
        <w:rPr>
          <w:vertAlign w:val="superscript"/>
        </w:rPr>
        <w:t>th</w:t>
      </w:r>
      <w:r>
        <w:rPr/>
        <w:t xml:space="preserve"> Street, thence Northeast 469.8 feet with Washington Street to the centerline of an abandoned 12 foot wide alley, thence Southeast 258 feet with the centerline of said abandoned alley to the Northwest line of the Central of Georgia Railroad right-of-way, thence Southwest 469.8 feet with said railroad right-of-way to the Northeast line of E. 17</w:t>
      </w:r>
      <w:r>
        <w:rPr>
          <w:vertAlign w:val="superscript"/>
        </w:rPr>
        <w:t>th</w:t>
      </w:r>
      <w:r>
        <w:rPr/>
        <w:t xml:space="preserve"> Street, thence Northwest 260.6 feet with E. 17</w:t>
      </w:r>
      <w:r>
        <w:rPr>
          <w:vertAlign w:val="superscript"/>
        </w:rPr>
        <w:t>th</w:t>
      </w:r>
      <w:r>
        <w:rPr/>
        <w:t xml:space="preserve"> Street to the Southeast line of Washington Street, the point of beginning.</w:t>
      </w:r>
    </w:p>
    <w:p>
      <w:pPr>
        <w:pStyle w:val="Normal"/>
        <w:ind w:left="1440" w:right="1440" w:hanging="720"/>
        <w:jc w:val="both"/>
        <w:rPr/>
      </w:pPr>
      <w:r>
        <w:rPr/>
      </w:r>
    </w:p>
    <w:p>
      <w:pPr>
        <w:pStyle w:val="Normal"/>
        <w:ind w:left="1440" w:right="1440" w:hanging="0"/>
        <w:jc w:val="both"/>
        <w:rPr/>
      </w:pPr>
      <w:r>
        <w:rPr>
          <w:i/>
        </w:rPr>
        <w:t>Area No. 8</w:t>
      </w:r>
      <w:r>
        <w:rPr/>
        <w:t>: Begin at the intersection of the Southwest line of E. Main Street, with the Southeast line of Madison Street, thence Southeast 110 feet with E. Main Street to the Northwest line of the Alabama Great Southern Railroad right-of-way, thence with said railroad right-of-way Southwest 441.36 feet, Southeast 11.5 feet, Southwest 339.4 feet, Southwest 226 feet, Southwest 210.5 feet, Southeast 30 feet, and Southwest 183.7 feet to the Northeast line of E. 19</w:t>
      </w:r>
      <w:r>
        <w:rPr>
          <w:vertAlign w:val="superscript"/>
        </w:rPr>
        <w:t>th</w:t>
      </w:r>
      <w:r>
        <w:rPr/>
        <w:t xml:space="preserve"> Street, thence Northwest some 257 feet.  With E. 19</w:t>
      </w:r>
      <w:r>
        <w:rPr>
          <w:vertAlign w:val="superscript"/>
        </w:rPr>
        <w:t>th</w:t>
      </w:r>
      <w:r>
        <w:rPr/>
        <w:t xml:space="preserve"> Street to a point opposite the Northeast corner of lot 5, block 8, Boyer Amended Addition No. 2, plat boot 5, page 10, ROHE, thence Southwest, crossing E. 19</w:t>
      </w:r>
      <w:r>
        <w:rPr>
          <w:vertAlign w:val="superscript"/>
        </w:rPr>
        <w:t>th</w:t>
      </w:r>
      <w:r>
        <w:rPr/>
        <w:t xml:space="preserve"> Street, and continuing with the Southeast line of said lot 5,200 feet to the centerline of an abandoned 10 foot wide alley, thence Northwest 20 feet, with said centerline to the Southeast line of lot A, Youngblood Tract, not recorded, thence Northeast 18 feet, with the Southeast line of said Lot A to the Northeast corner thereof, thence Northwest 35 feet with the Northeast line of Lot A to the centerline of said abandoned alley, thence Northwest 232 feet with rear property line of Lots 6, 7, 8, 9, 10 to the Southeast line of Jefferson Street, to the Northeast line of E. 18</w:t>
      </w:r>
      <w:r>
        <w:rPr>
          <w:vertAlign w:val="superscript"/>
        </w:rPr>
        <w:t>th</w:t>
      </w:r>
      <w:r>
        <w:rPr/>
        <w:t xml:space="preserve"> Street (unopened), thence crossing Jefferson Street Northwest some 167 feet with the Northeast line of E. 18</w:t>
      </w:r>
      <w:r>
        <w:rPr>
          <w:vertAlign w:val="superscript"/>
        </w:rPr>
        <w:t>th</w:t>
      </w:r>
      <w:r>
        <w:rPr/>
        <w:t xml:space="preserve"> Street, and the extension thereof, to the Southeast corner of lot 37, block 6, Montague Addition No. 1, plat book 2, page 34, ROHE, thence Northeast 126 feet, with the Southeast line of said lot 37, and said line extended, to the Northeast line of a 12 foot wide alley, thence Northwest 254 feet with said alley to the Southeast line of Adams Street, thence Northeast 648 feet with Adams Street to the Southwest line of a 12 foot wide alley, thence Southeast 394 feet with the Southwest line of said alley, and said line extended, crossing Jefferson Street to the Southeast line thereof, thence Northeast 12 feet with Jefferson Street to the Northeast line of a 12 foot wide alley, thence Southeast 466.66 feet with the Northeast line of said alley, and said line extended, crossing Madison Street to the Southeast line thereof, thence Northeast 140 feet with Madison Street to the Southwest line of E. Main Street, to the point of beginning.</w:t>
      </w:r>
    </w:p>
    <w:p>
      <w:pPr>
        <w:pStyle w:val="Normal"/>
        <w:ind w:left="1440" w:right="1440" w:hanging="720"/>
        <w:jc w:val="both"/>
        <w:rPr/>
      </w:pPr>
      <w:r>
        <w:rPr/>
      </w:r>
    </w:p>
    <w:p>
      <w:pPr>
        <w:pStyle w:val="Normal"/>
        <w:ind w:left="720" w:right="720" w:firstLine="720"/>
        <w:jc w:val="both"/>
        <w:rPr/>
      </w:pPr>
      <w:r>
        <w:rPr/>
        <w:t>Other fire districts are described as follows:</w:t>
      </w:r>
    </w:p>
    <w:p>
      <w:pPr>
        <w:pStyle w:val="Normal"/>
        <w:ind w:left="720" w:right="360" w:hanging="0"/>
        <w:jc w:val="both"/>
        <w:rPr/>
      </w:pPr>
      <w:r>
        <w:rPr/>
      </w:r>
    </w:p>
    <w:p>
      <w:pPr>
        <w:pStyle w:val="Normal"/>
        <w:ind w:left="720" w:right="720" w:firstLine="720"/>
        <w:jc w:val="both"/>
        <w:rPr/>
      </w:pPr>
      <w:r>
        <w:rPr>
          <w:i/>
        </w:rPr>
        <w:t>Access Road:</w:t>
      </w:r>
      <w:r>
        <w:rPr/>
        <w:t xml:space="preserve">  One hundred forty (140) feet on the south side of Access Road from Hixson Pike in an easterly direction to the city limits;</w:t>
      </w:r>
    </w:p>
    <w:p>
      <w:pPr>
        <w:pStyle w:val="Normal"/>
        <w:ind w:left="720" w:right="720" w:firstLine="720"/>
        <w:jc w:val="both"/>
        <w:rPr>
          <w:i/>
          <w:i/>
        </w:rPr>
      </w:pPr>
      <w:r>
        <w:rPr>
          <w:i/>
        </w:rPr>
      </w:r>
    </w:p>
    <w:p>
      <w:pPr>
        <w:pStyle w:val="Normal"/>
        <w:ind w:left="720" w:right="720" w:firstLine="720"/>
        <w:jc w:val="both"/>
        <w:rPr/>
      </w:pPr>
      <w:r>
        <w:rPr>
          <w:i/>
        </w:rPr>
        <w:t>Alton Park Boulevard:</w:t>
      </w:r>
      <w:r>
        <w:rPr/>
        <w:t xml:space="preserve">  One hundred forty (140) feet on both sides of Alton Park Boulevard in a southerly direction from Shipp Avenue to West 40th Street;</w:t>
      </w:r>
    </w:p>
    <w:p>
      <w:pPr>
        <w:pStyle w:val="Normal"/>
        <w:ind w:left="720" w:right="720" w:firstLine="720"/>
        <w:jc w:val="both"/>
        <w:rPr/>
      </w:pPr>
      <w:r>
        <w:rPr/>
      </w:r>
    </w:p>
    <w:p>
      <w:pPr>
        <w:pStyle w:val="Normal"/>
        <w:ind w:left="720" w:right="720" w:firstLine="720"/>
        <w:jc w:val="both"/>
        <w:rPr/>
      </w:pPr>
      <w:r>
        <w:rPr>
          <w:i/>
        </w:rPr>
        <w:t>Amnicola Highway:</w:t>
      </w:r>
      <w:r>
        <w:rPr/>
        <w:t xml:space="preserve">  One hundred forty (140) feet on both sides of Amnicola Highway from its intersection with Riverside Drive in an east</w:t>
        <w:softHyphen/>
        <w:t>erly direction to the city limits;</w:t>
      </w:r>
    </w:p>
    <w:p>
      <w:pPr>
        <w:pStyle w:val="Normal"/>
        <w:ind w:left="720" w:right="720" w:firstLine="720"/>
        <w:jc w:val="both"/>
        <w:rPr/>
      </w:pPr>
      <w:r>
        <w:rPr/>
      </w:r>
    </w:p>
    <w:p>
      <w:pPr>
        <w:pStyle w:val="Normal"/>
        <w:ind w:left="720" w:right="720" w:firstLine="720"/>
        <w:jc w:val="both"/>
        <w:rPr/>
      </w:pPr>
      <w:r>
        <w:rPr>
          <w:i/>
        </w:rPr>
        <w:t>Ashland Terrace:</w:t>
      </w:r>
      <w:r>
        <w:rPr/>
        <w:t xml:space="preserve">  One hundred forty (140) feet on both sides of Ashland Terrace from Hixson Pike in a westerly direction to Highland Road;</w:t>
      </w:r>
    </w:p>
    <w:p>
      <w:pPr>
        <w:pStyle w:val="Normal"/>
        <w:ind w:left="720" w:right="720" w:firstLine="720"/>
        <w:jc w:val="both"/>
        <w:rPr/>
      </w:pPr>
      <w:r>
        <w:rPr/>
      </w:r>
    </w:p>
    <w:p>
      <w:pPr>
        <w:pStyle w:val="Normal"/>
        <w:ind w:left="720" w:right="720" w:firstLine="720"/>
        <w:jc w:val="both"/>
        <w:rPr/>
      </w:pPr>
      <w:r>
        <w:rPr>
          <w:i/>
        </w:rPr>
        <w:t>Brainerd Road:</w:t>
      </w:r>
      <w:r>
        <w:rPr/>
        <w:t xml:space="preserve">  One hundred forty (140) feet on both sides of Brainerd Road from the east end of McCallie Avenue tunnel, in an easterly di</w:t>
        <w:softHyphen/>
        <w:t>rection, to the east right</w:t>
        <w:noBreakHyphen/>
        <w:t>of</w:t>
        <w:noBreakHyphen/>
        <w:t>way line of Spring Creek Road; one hundred forty (140) feet on the northwest side of Brainerd Road from the east right</w:t>
        <w:noBreakHyphen/>
        <w:t>of</w:t>
        <w:noBreakHyphen/>
        <w:t>way line of Spring Creek Road to East Brainerd Road; on the southeast side of Brainerd Road as follows: Beginning at the intersection of the southeast right</w:t>
        <w:noBreakHyphen/>
        <w:t>of</w:t>
        <w:noBreakHyphen/>
        <w:t>way line of Brainerd Road and the east right</w:t>
        <w:noBreakHyphen/>
        <w:t>of</w:t>
        <w:noBreakHyphen/>
        <w:t>way line of Spring Creek Road; thence in a southerly direction along the east right</w:t>
        <w:noBreakHyphen/>
        <w:t>of</w:t>
        <w:noBreakHyphen/>
        <w:t>way line of Spring Creek Road a distance of approximately two hundred fifty (250)  feet to a point, said point being the south</w:t>
        <w:softHyphen/>
        <w:t>west corner of Lot No. 3 of the Spring Creek Addition; thence leaving the east right</w:t>
        <w:noBreakHyphen/>
        <w:t>of</w:t>
        <w:noBreakHyphen/>
        <w:t>way line of Spring Creek Road and turning an angle to the left and running in an easterly direction along the south line of Lot No. 3, Spring Creek Addition a distance of approximately eight hun</w:t>
        <w:softHyphen/>
        <w:t>dred (800) feet to a point in the west right</w:t>
        <w:noBreakHyphen/>
        <w:t>of-</w:t>
        <w:softHyphen/>
        <w:t>way line of Osborn Enterprises Property; thence in a southerly direction along the west right</w:t>
        <w:noBreakHyphen/>
        <w:t>of-</w:t>
        <w:softHyphen/>
        <w:t>way line of the Osborn Enterprises Property a distance of approximately fourteen hundred forty (1440) feet to a point in the north right</w:t>
        <w:noBreakHyphen/>
        <w:t>of</w:t>
        <w:noBreakHyphen/>
        <w:t>way line of the Interstate Highway I</w:t>
        <w:noBreakHyphen/>
        <w:t>75; thence in an easterly direction along the north right</w:t>
        <w:noBreakHyphen/>
        <w:t>of-</w:t>
        <w:softHyphen/>
        <w:t>way line of Interstate Highway I</w:t>
        <w:noBreakHyphen/>
        <w:t>75 approxi</w:t>
        <w:softHyphen/>
        <w:t>mately four thousand four hundred fifty (4,450) feet to a point on the west bank of South Chickamauga Creek; thence in a northerly direction downstream along the west bank of South Chickamauga Creek approximately five thou</w:t>
        <w:softHyphen/>
        <w:t>sand one hundred (5,100) feet to a point in the southeast right</w:t>
        <w:noBreakHyphen/>
        <w:t>of</w:t>
        <w:noBreakHyphen/>
        <w:t>way line of Brainerd Road; thence in a southwesterly direction along the southeast right</w:t>
        <w:noBreakHyphen/>
        <w:t>of</w:t>
        <w:noBreakHyphen/>
        <w:t>way line of Brainerd Road to the point of beginning; one hundred forty (140) feet on the southeast side of Brainerd Road from the west bank of South Chickamauga Creek to East Brainerd Road;</w:t>
      </w:r>
    </w:p>
    <w:p>
      <w:pPr>
        <w:pStyle w:val="Normal"/>
        <w:ind w:left="720" w:right="720" w:firstLine="720"/>
        <w:jc w:val="both"/>
        <w:rPr/>
      </w:pPr>
      <w:r>
        <w:rPr/>
      </w:r>
    </w:p>
    <w:p>
      <w:pPr>
        <w:pStyle w:val="Normal"/>
        <w:ind w:left="720" w:right="720" w:firstLine="720"/>
        <w:jc w:val="both"/>
        <w:rPr/>
      </w:pPr>
      <w:r>
        <w:rPr>
          <w:i/>
        </w:rPr>
        <w:t>Broad Street:</w:t>
      </w:r>
      <w:r>
        <w:rPr/>
        <w:t xml:space="preserve">  One hundred forty (140) feet on both sides of South Broad Street from 28th Street in a southerly direction to 37th Street;</w:t>
      </w:r>
    </w:p>
    <w:p>
      <w:pPr>
        <w:pStyle w:val="Normal"/>
        <w:ind w:left="720" w:right="720" w:firstLine="720"/>
        <w:jc w:val="both"/>
        <w:rPr>
          <w:i/>
          <w:i/>
        </w:rPr>
      </w:pPr>
      <w:r>
        <w:rPr>
          <w:i/>
        </w:rPr>
      </w:r>
    </w:p>
    <w:p>
      <w:pPr>
        <w:pStyle w:val="Normal"/>
        <w:ind w:left="720" w:right="720" w:firstLine="720"/>
        <w:jc w:val="both"/>
        <w:rPr/>
      </w:pPr>
      <w:r>
        <w:rPr>
          <w:i/>
        </w:rPr>
        <w:t>Central Avenue:</w:t>
      </w:r>
      <w:r>
        <w:rPr/>
        <w:t xml:space="preserve">  One hundred forty (140) feet on both sides of Central Avenue from Rossville Avenue northwardly to McCallie Avenue;</w:t>
      </w:r>
    </w:p>
    <w:p>
      <w:pPr>
        <w:pStyle w:val="Normal"/>
        <w:ind w:left="720" w:right="720" w:firstLine="720"/>
        <w:jc w:val="both"/>
        <w:rPr/>
      </w:pPr>
      <w:r>
        <w:rPr/>
      </w:r>
    </w:p>
    <w:p>
      <w:pPr>
        <w:pStyle w:val="Normal"/>
        <w:ind w:left="1440" w:right="720" w:hanging="0"/>
        <w:jc w:val="both"/>
        <w:rPr/>
      </w:pPr>
      <w:r>
        <w:rPr/>
        <w:t>There is hereby excluded from the Central Avenue Fire District an area located at 1900 Central Avenue and described as follows:</w:t>
      </w:r>
    </w:p>
    <w:p>
      <w:pPr>
        <w:pStyle w:val="Normal"/>
        <w:ind w:left="1440" w:right="720" w:hanging="0"/>
        <w:jc w:val="both"/>
        <w:rPr/>
      </w:pPr>
      <w:r>
        <w:rPr/>
      </w:r>
    </w:p>
    <w:p>
      <w:pPr>
        <w:pStyle w:val="Normal"/>
        <w:ind w:left="1440" w:right="1440" w:hanging="0"/>
        <w:jc w:val="both"/>
        <w:rPr/>
      </w:pPr>
      <w:r>
        <w:rPr/>
        <w:t>All that tract or parcel of land lying and being in the City of Chattanooga, Hamilton County, Tennessee, being Lot One (1), Noland Company Subdivision on Central Avenue, as shown by plat recorded in Plat Book 48, Page 296, in the Register’s Office of Hamilton County, Tennessee.</w:t>
      </w:r>
    </w:p>
    <w:p>
      <w:pPr>
        <w:pStyle w:val="Normal"/>
        <w:ind w:left="1440" w:right="1440" w:hanging="0"/>
        <w:jc w:val="both"/>
        <w:rPr/>
      </w:pPr>
      <w:r>
        <w:rPr/>
      </w:r>
    </w:p>
    <w:p>
      <w:pPr>
        <w:pStyle w:val="Normal"/>
        <w:ind w:left="1440" w:right="1440" w:hanging="0"/>
        <w:jc w:val="both"/>
        <w:rPr/>
      </w:pPr>
      <w:r>
        <w:rPr/>
        <w:t>Being a part of that property conveyed by deed recorded in Book 2575, Page 513, in the Register’s Office of Hamilton County, Tennessee.</w:t>
      </w:r>
    </w:p>
    <w:p>
      <w:pPr>
        <w:pStyle w:val="Normal"/>
        <w:ind w:left="720" w:right="720" w:firstLine="720"/>
        <w:jc w:val="both"/>
        <w:rPr/>
      </w:pPr>
      <w:r>
        <w:rPr/>
      </w:r>
    </w:p>
    <w:p>
      <w:pPr>
        <w:pStyle w:val="Normal"/>
        <w:ind w:left="720" w:right="720" w:firstLine="720"/>
        <w:jc w:val="both"/>
        <w:rPr/>
      </w:pPr>
      <w:r>
        <w:rPr>
          <w:i/>
        </w:rPr>
        <w:t>North Chamberlain Avenue:</w:t>
      </w:r>
      <w:r>
        <w:rPr/>
        <w:t xml:space="preserve">  One hundred forty (140) feet on both sides of North Chamberlain Avenue from Latta Street northwardly to Fairleigh Street;</w:t>
      </w:r>
    </w:p>
    <w:p>
      <w:pPr>
        <w:pStyle w:val="Normal"/>
        <w:ind w:left="720" w:right="720" w:firstLine="720"/>
        <w:jc w:val="both"/>
        <w:rPr/>
      </w:pPr>
      <w:r>
        <w:rPr/>
      </w:r>
    </w:p>
    <w:p>
      <w:pPr>
        <w:pStyle w:val="Normal"/>
        <w:ind w:left="720" w:right="720" w:firstLine="720"/>
        <w:jc w:val="both"/>
        <w:rPr/>
      </w:pPr>
      <w:r>
        <w:rPr>
          <w:i/>
        </w:rPr>
        <w:t>Cherokee Boulevard:</w:t>
      </w:r>
      <w:r>
        <w:rPr/>
        <w:t xml:space="preserve">  One hundred forty (140) feet on both sides of Cherokee Boulevard from North Market Street in a northwesterly direction to the city limits;</w:t>
      </w:r>
    </w:p>
    <w:p>
      <w:pPr>
        <w:pStyle w:val="Normal"/>
        <w:ind w:left="720" w:right="720" w:firstLine="720"/>
        <w:jc w:val="both"/>
        <w:rPr/>
      </w:pPr>
      <w:r>
        <w:rPr/>
      </w:r>
    </w:p>
    <w:p>
      <w:pPr>
        <w:pStyle w:val="Normal"/>
        <w:ind w:left="720" w:right="720" w:firstLine="720"/>
        <w:jc w:val="both"/>
        <w:rPr/>
      </w:pPr>
      <w:r>
        <w:rPr>
          <w:i/>
        </w:rPr>
        <w:t>Dodds Avenue:</w:t>
      </w:r>
      <w:r>
        <w:rPr/>
        <w:t xml:space="preserve">  One hundred forty (140) feet on both sides of Dodds Avenue from 14th Street in a southerly direction to 16th Street; one hundred forty (140) feet on both sides of Dodds Avenue from East 29th Street southwardly to East 37th Street;</w:t>
      </w:r>
    </w:p>
    <w:p>
      <w:pPr>
        <w:pStyle w:val="Normal"/>
        <w:ind w:left="720" w:right="720" w:firstLine="720"/>
        <w:jc w:val="both"/>
        <w:rPr/>
      </w:pPr>
      <w:r>
        <w:rPr/>
      </w:r>
    </w:p>
    <w:p>
      <w:pPr>
        <w:pStyle w:val="Normal"/>
        <w:ind w:left="720" w:right="720" w:firstLine="720"/>
        <w:jc w:val="both"/>
        <w:rPr/>
      </w:pPr>
      <w:r>
        <w:rPr>
          <w:i/>
        </w:rPr>
        <w:t>Dodson Avenue:</w:t>
      </w:r>
      <w:r>
        <w:rPr/>
        <w:t xml:space="preserve">  One hundred forty (140) feet on both sides of Dodson Avenue from 3rd Street northwardly to a point one hundred (100) feet north of Blackford Street; one hundred forty (140) feet on both sides from Bragg Street northwardly to Daisy Street; one hundred forty (140) feet on both sides from Stuart Street northwardly to Elmendorf Street;</w:t>
      </w:r>
    </w:p>
    <w:p>
      <w:pPr>
        <w:pStyle w:val="Normal"/>
        <w:ind w:left="720" w:right="720" w:firstLine="720"/>
        <w:jc w:val="both"/>
        <w:rPr/>
      </w:pPr>
      <w:r>
        <w:rPr/>
      </w:r>
    </w:p>
    <w:p>
      <w:pPr>
        <w:pStyle w:val="Normal"/>
        <w:ind w:left="1440" w:right="720" w:hanging="0"/>
        <w:jc w:val="both"/>
        <w:rPr/>
      </w:pPr>
      <w:r>
        <w:rPr/>
        <w:t>There is hereby excluded from the Dodson Avenue Fire District an area located at 457 Dodson Avenue and described as follows:</w:t>
      </w:r>
    </w:p>
    <w:p>
      <w:pPr>
        <w:pStyle w:val="Normal"/>
        <w:ind w:left="1440" w:right="720" w:hanging="0"/>
        <w:jc w:val="both"/>
        <w:rPr/>
      </w:pPr>
      <w:r>
        <w:rPr/>
      </w:r>
    </w:p>
    <w:p>
      <w:pPr>
        <w:pStyle w:val="Normal"/>
        <w:ind w:left="1440" w:right="1440" w:hanging="0"/>
        <w:jc w:val="both"/>
        <w:rPr/>
      </w:pPr>
      <w:r>
        <w:rPr/>
        <w:t>Commencing at the point of intersection of the southern right-of-way of Blackford Street with the northern right-of-way of Dodson Avenue; thence along the northern right-of-way of Dodson Avenue and being the tangent distance of a curve with a 15 feet radius, South 24° 22’ 05” West, 14.92 feet to a point, said point being the Point of Beginning.  Thence from said Point of Beginning South 24° 22’ 05” West, 448.05 feet along the right-of-way of Dodson Avenue to a point; Thence leaving said right-of-way North 65° 43’ 13” West, 140 feet to a point; Thence North 24° 22’ 05” East, 463.64 feet to a point in the southern right-of-way of Blackford Street; Thence along said right-of-way South 65° 27’ 27” East, 125.08 feet to a point; Thence with a curve to the right having a radius of 15 feet, a length of 23.48 feet and a chord South 20° 29’ 49” East, 21.15 feet to the point of beginning and containing 1.48 acres, more or less.</w:t>
      </w:r>
    </w:p>
    <w:p>
      <w:pPr>
        <w:pStyle w:val="Normal"/>
        <w:ind w:left="720" w:right="720" w:firstLine="720"/>
        <w:jc w:val="both"/>
        <w:rPr/>
      </w:pPr>
      <w:r>
        <w:rPr/>
      </w:r>
    </w:p>
    <w:p>
      <w:pPr>
        <w:pStyle w:val="Normal"/>
        <w:ind w:left="720" w:right="720" w:firstLine="720"/>
        <w:jc w:val="both"/>
        <w:rPr/>
      </w:pPr>
      <w:r>
        <w:rPr>
          <w:i/>
        </w:rPr>
        <w:t>East Brainerd Road:</w:t>
      </w:r>
      <w:r>
        <w:rPr/>
        <w:t xml:space="preserve">  One hundred forty (140) feet on both sides of East Brainerd Road from Os</w:t>
        <w:softHyphen/>
        <w:t>born Drive eastwardly to the Louisville Rail</w:t>
        <w:softHyphen/>
        <w:t>road overpass;</w:t>
      </w:r>
    </w:p>
    <w:p>
      <w:pPr>
        <w:pStyle w:val="Normal"/>
        <w:ind w:left="720" w:right="720" w:firstLine="720"/>
        <w:jc w:val="both"/>
        <w:rPr/>
      </w:pPr>
      <w:r>
        <w:rPr/>
      </w:r>
    </w:p>
    <w:p>
      <w:pPr>
        <w:pStyle w:val="Normal"/>
        <w:ind w:left="720" w:right="720" w:firstLine="720"/>
        <w:jc w:val="both"/>
        <w:rPr/>
      </w:pPr>
      <w:r>
        <w:rPr>
          <w:i/>
        </w:rPr>
        <w:t>Frazier Avenue:</w:t>
      </w:r>
      <w:r>
        <w:rPr/>
        <w:t xml:space="preserve">  One hundred forty (140) feet on both sides of Frazier Avenue from North Market Street eastwardly to Barton Avenue;</w:t>
      </w:r>
    </w:p>
    <w:p>
      <w:pPr>
        <w:pStyle w:val="Normal"/>
        <w:ind w:left="720" w:right="720" w:firstLine="720"/>
        <w:jc w:val="both"/>
        <w:rPr/>
      </w:pPr>
      <w:r>
        <w:rPr/>
      </w:r>
    </w:p>
    <w:p>
      <w:pPr>
        <w:pStyle w:val="Normal"/>
        <w:ind w:left="720" w:right="720" w:firstLine="720"/>
        <w:jc w:val="both"/>
        <w:rPr/>
      </w:pPr>
      <w:r>
        <w:rPr>
          <w:i/>
        </w:rPr>
        <w:t>Glass Street:</w:t>
      </w:r>
      <w:r>
        <w:rPr/>
        <w:t xml:space="preserve">  One hundred forty (140) feet on both sides of Glass Street from Dodson Avenue northeastwardly to North Chamberlain Avenue;</w:t>
      </w:r>
    </w:p>
    <w:p>
      <w:pPr>
        <w:pStyle w:val="Normal"/>
        <w:ind w:left="720" w:right="720" w:firstLine="720"/>
        <w:jc w:val="both"/>
        <w:rPr/>
      </w:pPr>
      <w:r>
        <w:rPr/>
      </w:r>
    </w:p>
    <w:p>
      <w:pPr>
        <w:pStyle w:val="Normal"/>
        <w:ind w:left="720" w:right="720" w:firstLine="720"/>
        <w:jc w:val="both"/>
        <w:rPr/>
      </w:pPr>
      <w:r>
        <w:rPr>
          <w:i/>
        </w:rPr>
        <w:t>Hixson Pike:</w:t>
      </w:r>
      <w:r>
        <w:rPr/>
        <w:t xml:space="preserve">  One hundred forty (140) feet on both sides of Hixson Pike from Black Oak Circle on the west side and Carter Drive on the east side northeastwardly to the city limits; one hundred forty (140) feet on both sides of Hixson Pike from the north right</w:t>
        <w:noBreakHyphen/>
        <w:t>of</w:t>
        <w:noBreakHyphen/>
        <w:t>way line of Worthington Street, in a northerly direction, to the north right</w:t>
        <w:noBreakHyphen/>
        <w:t>of</w:t>
        <w:noBreakHyphen/>
        <w:t>way line of Dartmouth Street;</w:t>
      </w:r>
    </w:p>
    <w:p>
      <w:pPr>
        <w:pStyle w:val="Normal"/>
        <w:ind w:left="720" w:right="720" w:firstLine="720"/>
        <w:jc w:val="both"/>
        <w:rPr/>
      </w:pPr>
      <w:r>
        <w:rPr/>
      </w:r>
    </w:p>
    <w:p>
      <w:pPr>
        <w:pStyle w:val="Normal"/>
        <w:ind w:left="720" w:right="720" w:firstLine="720"/>
        <w:jc w:val="both"/>
        <w:rPr/>
      </w:pPr>
      <w:r>
        <w:rPr>
          <w:i/>
        </w:rPr>
        <w:t>Lee Highway:</w:t>
      </w:r>
      <w:r>
        <w:rPr/>
        <w:t xml:space="preserve">  One hundred forty (140) feet on both sides of Lee Highway from East Brainerd Road northeastwardly to the city limits;</w:t>
      </w:r>
    </w:p>
    <w:p>
      <w:pPr>
        <w:pStyle w:val="Normal"/>
        <w:ind w:left="720" w:right="720" w:firstLine="720"/>
        <w:jc w:val="both"/>
        <w:rPr/>
      </w:pPr>
      <w:r>
        <w:rPr/>
      </w:r>
    </w:p>
    <w:p>
      <w:pPr>
        <w:pStyle w:val="Normal"/>
        <w:ind w:left="720" w:right="720" w:firstLine="720"/>
        <w:jc w:val="both"/>
        <w:rPr/>
      </w:pPr>
      <w:r>
        <w:rPr>
          <w:i/>
        </w:rPr>
        <w:t>McCallie Avenue:</w:t>
      </w:r>
      <w:r>
        <w:rPr/>
        <w:t xml:space="preserve">  One hundred forty (140) feet on both sides of McCallie Avenue from a point in the west right</w:t>
        <w:noBreakHyphen/>
        <w:t>of</w:t>
        <w:noBreakHyphen/>
        <w:t>way line of the Southern Rail</w:t>
        <w:softHyphen/>
        <w:t>way System, between Baldwin and Palmetto Streets, in an easterly direction to the west end of the McCallie Avenue Tunnels;</w:t>
      </w:r>
    </w:p>
    <w:p>
      <w:pPr>
        <w:pStyle w:val="Normal"/>
        <w:ind w:left="720" w:right="720" w:firstLine="720"/>
        <w:jc w:val="both"/>
        <w:rPr/>
      </w:pPr>
      <w:r>
        <w:rPr/>
      </w:r>
    </w:p>
    <w:p>
      <w:pPr>
        <w:pStyle w:val="Normal"/>
        <w:ind w:left="720" w:right="720" w:firstLine="720"/>
        <w:jc w:val="both"/>
        <w:rPr/>
      </w:pPr>
      <w:r>
        <w:rPr>
          <w:i/>
        </w:rPr>
        <w:t>East Main Street:</w:t>
      </w:r>
      <w:r>
        <w:rPr/>
        <w:t xml:space="preserve">  One hundred forty (140) feet on both sides of East Main Street from a point in the west right</w:t>
        <w:noBreakHyphen/>
        <w:t>of</w:t>
        <w:noBreakHyphen/>
        <w:t>way line of the Southern Rail</w:t>
        <w:softHyphen/>
        <w:t>way System, immediately west of Adams Street, in an easterly direction to Dodds Avenue;</w:t>
      </w:r>
    </w:p>
    <w:p>
      <w:pPr>
        <w:pStyle w:val="Normal"/>
        <w:ind w:left="720" w:right="720" w:firstLine="720"/>
        <w:jc w:val="both"/>
        <w:rPr/>
      </w:pPr>
      <w:r>
        <w:rPr/>
      </w:r>
    </w:p>
    <w:p>
      <w:pPr>
        <w:pStyle w:val="Normal"/>
        <w:ind w:left="720" w:right="720" w:firstLine="720"/>
        <w:jc w:val="both"/>
        <w:rPr/>
      </w:pPr>
      <w:r>
        <w:rPr>
          <w:i/>
        </w:rPr>
        <w:t>South Market Street:</w:t>
      </w:r>
      <w:r>
        <w:rPr/>
        <w:t xml:space="preserve">  One hundred forty (140) feet on both sides of South Market Street from 28th Street southwardly to Shipp Avenue;</w:t>
      </w:r>
    </w:p>
    <w:p>
      <w:pPr>
        <w:pStyle w:val="Normal"/>
        <w:ind w:left="720" w:right="720" w:firstLine="720"/>
        <w:jc w:val="both"/>
        <w:rPr/>
      </w:pPr>
      <w:r>
        <w:rPr/>
      </w:r>
    </w:p>
    <w:p>
      <w:pPr>
        <w:pStyle w:val="Normal"/>
        <w:ind w:left="720" w:right="720" w:firstLine="720"/>
        <w:jc w:val="both"/>
        <w:rPr/>
      </w:pPr>
      <w:r>
        <w:rPr>
          <w:i/>
        </w:rPr>
        <w:t>North Market Street:</w:t>
      </w:r>
      <w:r>
        <w:rPr/>
        <w:t xml:space="preserve">  One hundred forty (140) feet on both sides of North Market Street from the north bank of the Tennessee River in a northerly direction to Bush Street;</w:t>
      </w:r>
    </w:p>
    <w:p>
      <w:pPr>
        <w:pStyle w:val="Normal"/>
        <w:ind w:left="720" w:right="720" w:firstLine="720"/>
        <w:jc w:val="both"/>
        <w:rPr/>
      </w:pPr>
      <w:r>
        <w:rPr/>
      </w:r>
    </w:p>
    <w:p>
      <w:pPr>
        <w:pStyle w:val="Normal"/>
        <w:ind w:left="720" w:right="720" w:firstLine="720"/>
        <w:jc w:val="both"/>
        <w:rPr/>
      </w:pPr>
      <w:r>
        <w:rPr>
          <w:i/>
        </w:rPr>
        <w:t>Riverside Drive:</w:t>
      </w:r>
      <w:r>
        <w:rPr/>
        <w:t xml:space="preserve">  One hundred forty (140) feet on both sides of Riverside Drive from Baldwin Street in a northeasterly direction to the intersection of Riverside Drive and Amnicola Highway;</w:t>
      </w:r>
    </w:p>
    <w:p>
      <w:pPr>
        <w:pStyle w:val="Normal"/>
        <w:ind w:left="720" w:right="720" w:firstLine="720"/>
        <w:jc w:val="both"/>
        <w:rPr/>
      </w:pPr>
      <w:r>
        <w:rPr/>
      </w:r>
    </w:p>
    <w:p>
      <w:pPr>
        <w:pStyle w:val="Normal"/>
        <w:ind w:left="720" w:right="720" w:firstLine="720"/>
        <w:jc w:val="both"/>
        <w:rPr/>
      </w:pPr>
      <w:r>
        <w:rPr>
          <w:i/>
        </w:rPr>
        <w:t>Rossville Avenue:</w:t>
      </w:r>
      <w:r>
        <w:rPr/>
        <w:t xml:space="preserve">  One hundred forty (140) feet on both sides of Rossville Avenue from Washing</w:t>
        <w:softHyphen/>
        <w:t>ton Street, in a southeasterly direction, to 23rd Street;</w:t>
      </w:r>
    </w:p>
    <w:p>
      <w:pPr>
        <w:pStyle w:val="Normal"/>
        <w:ind w:left="720" w:right="720" w:firstLine="720"/>
        <w:jc w:val="both"/>
        <w:rPr/>
      </w:pPr>
      <w:r>
        <w:rPr/>
      </w:r>
    </w:p>
    <w:p>
      <w:pPr>
        <w:pStyle w:val="Normal"/>
        <w:ind w:left="720" w:right="720" w:firstLine="720"/>
        <w:jc w:val="both"/>
        <w:rPr/>
      </w:pPr>
      <w:r>
        <w:rPr>
          <w:i/>
        </w:rPr>
        <w:t>Rossville Boulevard:</w:t>
      </w:r>
      <w:r>
        <w:rPr/>
        <w:t xml:space="preserve">  One hundred forty (140) feet on both sides of Rossville Boulevard from 23rd Street in a southerly direction to the city lim</w:t>
        <w:softHyphen/>
        <w:t>its, which is also the Georgia State line;</w:t>
      </w:r>
    </w:p>
    <w:p>
      <w:pPr>
        <w:pStyle w:val="Normal"/>
        <w:ind w:left="720" w:right="720" w:firstLine="720"/>
        <w:jc w:val="both"/>
        <w:rPr/>
      </w:pPr>
      <w:r>
        <w:rPr/>
      </w:r>
    </w:p>
    <w:p>
      <w:pPr>
        <w:pStyle w:val="Normal"/>
        <w:ind w:left="720" w:right="720" w:firstLine="720"/>
        <w:jc w:val="both"/>
        <w:rPr/>
      </w:pPr>
      <w:r>
        <w:rPr>
          <w:i/>
        </w:rPr>
        <w:t>St. Elmo Avenue:</w:t>
      </w:r>
      <w:r>
        <w:rPr/>
        <w:t xml:space="preserve">  One hundred forty (140) feet on both sides of St. Elmo Avenue from 40th Street northwardly to the south right</w:t>
        <w:noBreakHyphen/>
        <w:t>of</w:t>
        <w:noBreakHyphen/>
        <w:t>way line of the Southern Railway System;</w:t>
      </w:r>
    </w:p>
    <w:p>
      <w:pPr>
        <w:pStyle w:val="Normal"/>
        <w:ind w:left="720" w:right="720" w:firstLine="720"/>
        <w:jc w:val="both"/>
        <w:rPr/>
      </w:pPr>
      <w:r>
        <w:rPr/>
      </w:r>
    </w:p>
    <w:p>
      <w:pPr>
        <w:pStyle w:val="Normal"/>
        <w:ind w:left="720" w:right="720" w:firstLine="720"/>
        <w:jc w:val="both"/>
        <w:rPr/>
      </w:pPr>
      <w:r>
        <w:rPr>
          <w:i/>
        </w:rPr>
        <w:t>Shallowford Road:</w:t>
      </w:r>
      <w:r>
        <w:rPr/>
        <w:t xml:space="preserve">  One hundred forty (140) feet on the north side of Shallowford Road from Haymore Street in an easterly direction to Gil</w:t>
        <w:softHyphen/>
        <w:t>lespie Street; one hundred forty (140) feet on the south side of Shallowford Road from a point two hundred thirty (230) feet west of Tunnel Boulevard, in an easterly direction, to German</w:t>
        <w:softHyphen/>
        <w:t>town Road; one hundred forty (140) feet on both sides of Shallowford Road from its intersection with Wilcox Boulevard, in a northeasterly di</w:t>
        <w:softHyphen/>
        <w:t>rection, to the south end of the South Chicka</w:t>
        <w:softHyphen/>
        <w:t>mauga Creek Bridge;</w:t>
      </w:r>
    </w:p>
    <w:p>
      <w:pPr>
        <w:pStyle w:val="Normal"/>
        <w:ind w:left="720" w:right="720" w:firstLine="720"/>
        <w:jc w:val="both"/>
        <w:rPr>
          <w:i/>
          <w:i/>
        </w:rPr>
      </w:pPr>
      <w:r>
        <w:rPr>
          <w:i/>
        </w:rPr>
      </w:r>
    </w:p>
    <w:p>
      <w:pPr>
        <w:pStyle w:val="Normal"/>
        <w:ind w:left="720" w:right="720" w:firstLine="720"/>
        <w:jc w:val="both"/>
        <w:rPr/>
      </w:pPr>
      <w:r>
        <w:rPr>
          <w:i/>
        </w:rPr>
        <w:t>Tennessee Avenue:</w:t>
      </w:r>
      <w:r>
        <w:rPr/>
        <w:t xml:space="preserve">  One hundred forty (140) feet on both sides of Tennessee Avenue from 40th Street northwardly to Wauhatchie Pike;</w:t>
      </w:r>
    </w:p>
    <w:p>
      <w:pPr>
        <w:pStyle w:val="Normal"/>
        <w:ind w:left="720" w:right="720" w:firstLine="720"/>
        <w:jc w:val="both"/>
        <w:rPr/>
      </w:pPr>
      <w:r>
        <w:rPr/>
      </w:r>
    </w:p>
    <w:p>
      <w:pPr>
        <w:pStyle w:val="Normal"/>
        <w:ind w:left="720" w:right="720" w:firstLine="720"/>
        <w:jc w:val="both"/>
        <w:rPr/>
      </w:pPr>
      <w:r>
        <w:rPr>
          <w:i/>
        </w:rPr>
        <w:t>East Third Street:</w:t>
      </w:r>
      <w:r>
        <w:rPr/>
        <w:t xml:space="preserve">  One hundred forty (140) feet on both sides of East 3rd Street from Baldwin Street, in an easterly direction, to Dodson Avenue;</w:t>
      </w:r>
    </w:p>
    <w:p>
      <w:pPr>
        <w:pStyle w:val="Normal"/>
        <w:ind w:left="720" w:right="720" w:firstLine="720"/>
        <w:jc w:val="both"/>
        <w:rPr/>
      </w:pPr>
      <w:r>
        <w:rPr/>
      </w:r>
    </w:p>
    <w:p>
      <w:pPr>
        <w:pStyle w:val="Normal"/>
        <w:ind w:left="720" w:right="720" w:firstLine="720"/>
        <w:jc w:val="both"/>
        <w:rPr/>
      </w:pPr>
      <w:r>
        <w:rPr>
          <w:i/>
        </w:rPr>
        <w:t>East Twenty-Third Street:</w:t>
      </w:r>
      <w:r>
        <w:rPr/>
        <w:t xml:space="preserve">  One hundred forty (140) feet on both sides of East 23rd Street from Rossville Boulevard eastwardly to Dodds Avenue;</w:t>
      </w:r>
    </w:p>
    <w:p>
      <w:pPr>
        <w:pStyle w:val="Normal"/>
        <w:ind w:left="720" w:right="720" w:firstLine="720"/>
        <w:jc w:val="both"/>
        <w:rPr/>
      </w:pPr>
      <w:r>
        <w:rPr/>
      </w:r>
    </w:p>
    <w:p>
      <w:pPr>
        <w:pStyle w:val="Normal"/>
        <w:ind w:left="720" w:right="720" w:firstLine="720"/>
        <w:jc w:val="both"/>
        <w:rPr/>
      </w:pPr>
      <w:r>
        <w:rPr>
          <w:i/>
        </w:rPr>
        <w:t>Tunnel Boulevard:</w:t>
      </w:r>
      <w:r>
        <w:rPr/>
        <w:t xml:space="preserve">  One hundred forty (140) feet on both sides of Tunnel Boulevard from the south right</w:t>
        <w:noBreakHyphen/>
        <w:t>of</w:t>
        <w:noBreakHyphen/>
        <w:t>way line of May Street to Shallow</w:t>
        <w:softHyphen/>
        <w:t>ford Road;</w:t>
      </w:r>
    </w:p>
    <w:p>
      <w:pPr>
        <w:pStyle w:val="Normal"/>
        <w:ind w:left="720" w:right="720" w:firstLine="720"/>
        <w:jc w:val="both"/>
        <w:rPr/>
      </w:pPr>
      <w:r>
        <w:rPr/>
      </w:r>
    </w:p>
    <w:p>
      <w:pPr>
        <w:pStyle w:val="Normal"/>
        <w:ind w:left="720" w:right="720" w:firstLine="720"/>
        <w:jc w:val="both"/>
        <w:rPr/>
      </w:pPr>
      <w:r>
        <w:rPr>
          <w:i/>
        </w:rPr>
        <w:t>Wauhatchie Pike:</w:t>
      </w:r>
      <w:r>
        <w:rPr/>
        <w:t xml:space="preserve">  One hundred forty (140) feet on both sides of Wauhatchie Pike from its inter</w:t>
        <w:softHyphen/>
        <w:t>section with South Broad Street, in a westerly direction, to the Southern Railway System overpass;</w:t>
      </w:r>
    </w:p>
    <w:p>
      <w:pPr>
        <w:pStyle w:val="Normal"/>
        <w:ind w:left="720" w:right="720" w:firstLine="720"/>
        <w:jc w:val="both"/>
        <w:rPr/>
      </w:pPr>
      <w:r>
        <w:rPr/>
      </w:r>
    </w:p>
    <w:p>
      <w:pPr>
        <w:pStyle w:val="Normal"/>
        <w:ind w:left="720" w:right="720" w:firstLine="720"/>
        <w:jc w:val="both"/>
        <w:rPr/>
      </w:pPr>
      <w:r>
        <w:rPr>
          <w:i/>
        </w:rPr>
        <w:t>Wilcox Boulevard:</w:t>
      </w:r>
      <w:r>
        <w:rPr/>
        <w:t xml:space="preserve">  One hundred forty (140) feet on both sides of Wilcox Boulevard from Greenwood Road, in an easterly direction to Parkway Drive; one hundred forty (140) feet on both sides of Wilcox Boulevard from Talley Place in an east</w:t>
        <w:softHyphen/>
        <w:t>erly direction to Shallowford Road.</w:t>
      </w:r>
    </w:p>
    <w:p>
      <w:pPr>
        <w:pStyle w:val="Normal"/>
        <w:ind w:left="720" w:right="720" w:hanging="0"/>
        <w:jc w:val="both"/>
        <w:rPr/>
      </w:pPr>
      <w:r>
        <w:rPr/>
      </w:r>
    </w:p>
    <w:p>
      <w:pPr>
        <w:pStyle w:val="Normal"/>
        <w:ind w:left="720" w:right="720" w:hanging="0"/>
        <w:jc w:val="both"/>
        <w:rPr/>
      </w:pPr>
      <w:r>
        <w:rPr/>
      </w:r>
    </w:p>
    <w:p>
      <w:pPr>
        <w:pStyle w:val="Normal"/>
        <w:spacing w:lineRule="auto" w:line="480"/>
        <w:jc w:val="both"/>
        <w:rPr/>
      </w:pPr>
      <w:r>
        <w:rPr/>
        <w:tab/>
        <w:tab/>
      </w:r>
      <w:r>
        <w:rPr>
          <w:u w:val="single"/>
        </w:rPr>
        <w:t>SECTION 2</w:t>
      </w:r>
      <w:r>
        <w:rPr/>
        <w:t>.</w:t>
        <w:tab/>
        <w:t>BE IT FURTHER ORDAINED, That this Ordinance shall become effective two (2) weeks from and after its passage as provided by law.</w:t>
      </w:r>
    </w:p>
    <w:p>
      <w:pPr>
        <w:pStyle w:val="Normal"/>
        <w:keepNext w:val="true"/>
        <w:keepLines/>
        <w:jc w:val="both"/>
        <w:rPr/>
      </w:pPr>
      <w:r>
        <w:rPr/>
        <w:t>PASSED on Third and Final Reading</w:t>
      </w:r>
    </w:p>
    <w:p>
      <w:pPr>
        <w:pStyle w:val="Normal"/>
        <w:keepNext w:val="true"/>
        <w:keepLines/>
        <w:jc w:val="both"/>
        <w:rPr/>
      </w:pPr>
      <w:r>
        <w:rPr/>
      </w:r>
    </w:p>
    <w:p>
      <w:pPr>
        <w:pStyle w:val="Normal"/>
        <w:keepNext w:val="true"/>
        <w:keepLines/>
        <w:jc w:val="both"/>
        <w:rPr/>
      </w:pPr>
      <w:r>
        <w:rPr>
          <w:u w:val="single"/>
        </w:rPr>
        <w:t xml:space="preserve">      </w:t>
      </w:r>
      <w:r>
        <w:rPr>
          <w:u w:val="single"/>
        </w:rPr>
        <w:t xml:space="preserve">November 16                      </w:t>
      </w:r>
      <w:r>
        <w:rPr/>
        <w:t>, 1999</w:t>
        <w:tab/>
        <w:tab/>
        <w:t>s/________________________________________</w:t>
      </w:r>
    </w:p>
    <w:p>
      <w:pPr>
        <w:pStyle w:val="Normal"/>
        <w:keepNext w:val="true"/>
        <w:keepLines/>
        <w:jc w:val="both"/>
        <w:rPr/>
      </w:pPr>
      <w:r>
        <w:rPr/>
        <w:tab/>
        <w:tab/>
        <w:tab/>
        <w:tab/>
        <w:tab/>
        <w:tab/>
        <w:tab/>
        <w:tab/>
        <w:t xml:space="preserve">      CHAIRPERSON</w:t>
      </w:r>
    </w:p>
    <w:p>
      <w:pPr>
        <w:pStyle w:val="Normal"/>
        <w:keepNext w:val="true"/>
        <w:keepLines/>
        <w:jc w:val="both"/>
        <w:rPr/>
      </w:pPr>
      <w:r>
        <w:rPr/>
      </w:r>
    </w:p>
    <w:p>
      <w:pPr>
        <w:pStyle w:val="Normal"/>
        <w:keepNext w:val="true"/>
        <w:keepLines/>
        <w:jc w:val="both"/>
        <w:rPr/>
      </w:pPr>
      <w:r>
        <w:rPr/>
        <w:tab/>
        <w:tab/>
        <w:tab/>
        <w:tab/>
        <w:tab/>
        <w:tab/>
        <w:t>APPROVED:</w:t>
      </w:r>
      <w:r>
        <w:rPr>
          <w:u w:val="single"/>
        </w:rPr>
        <w:t xml:space="preserve">      X     </w:t>
      </w:r>
      <w:r>
        <w:rPr/>
        <w:t xml:space="preserve"> DISAPPROVED:_________</w:t>
      </w:r>
    </w:p>
    <w:p>
      <w:pPr>
        <w:pStyle w:val="Normal"/>
        <w:keepNext w:val="true"/>
        <w:keepLines/>
        <w:jc w:val="both"/>
        <w:rPr/>
      </w:pPr>
      <w:r>
        <w:rPr/>
      </w:r>
    </w:p>
    <w:p>
      <w:pPr>
        <w:pStyle w:val="Normal"/>
        <w:keepNext w:val="true"/>
        <w:keepLines/>
        <w:jc w:val="both"/>
        <w:rPr/>
      </w:pPr>
      <w:r>
        <w:rPr/>
        <w:tab/>
        <w:tab/>
        <w:tab/>
        <w:tab/>
        <w:tab/>
        <w:tab/>
        <w:t>DATE:</w:t>
      </w:r>
      <w:r>
        <w:rPr>
          <w:u w:val="single"/>
        </w:rPr>
        <w:t xml:space="preserve">      November 18                                  </w:t>
      </w:r>
      <w:r>
        <w:rPr/>
        <w:t>, 1999</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s/________________________________________</w:t>
      </w:r>
    </w:p>
    <w:p>
      <w:pPr>
        <w:pStyle w:val="Normal"/>
        <w:keepNext w:val="true"/>
        <w:keepLines/>
        <w:jc w:val="both"/>
        <w:rPr/>
      </w:pPr>
      <w:r>
        <w:rPr/>
        <w:tab/>
        <w:tab/>
        <w:tab/>
        <w:tab/>
        <w:tab/>
        <w:tab/>
        <w:tab/>
        <w:tab/>
        <w:t xml:space="preserve">            MAYOR</w:t>
      </w:r>
    </w:p>
    <w:p>
      <w:pPr>
        <w:pStyle w:val="Normal"/>
        <w:keepNext w:val="true"/>
        <w:keepLines/>
        <w:jc w:val="both"/>
        <w:rPr/>
      </w:pPr>
      <w:r>
        <w:rPr/>
      </w:r>
    </w:p>
    <w:p>
      <w:pPr>
        <w:pStyle w:val="Normal"/>
        <w:keepNext w:val="true"/>
        <w:keepLines/>
        <w:jc w:val="both"/>
        <w:rPr/>
      </w:pPr>
      <w:r>
        <w:rPr/>
        <w:t>MAM: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8:22:00Z</dcterms:created>
  <dc:creator>Cindy Couey</dc:creator>
  <dc:description/>
  <dc:language>en-US</dc:language>
  <cp:lastModifiedBy>Cindy Couey</cp:lastModifiedBy>
  <cp:lastPrinted>1999-11-16T14:09:00Z</cp:lastPrinted>
  <dcterms:modified xsi:type="dcterms:W3CDTF">1999-12-06T21:06:00Z</dcterms:modified>
  <cp:revision>4</cp:revision>
  <dc:subject/>
  <dc:title>ORDINANCE NO</dc:title>
</cp:coreProperties>
</file>